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:___________________________________ N.º:_____ Ano:_____ Turma: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n.º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n.º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a: _____ / _____ / _____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pacing w:val="60"/>
          <w:sz w:val="72"/>
          <w:szCs w:val="72"/>
        </w:rPr>
        <w:t>??????? se vai ao longe</w:t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 objectivos para esta ficha são: terminá-la no mais curto espaço de tempo possível, respondendo com a máxima correcção. O limite de tempo é de 1 min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m primeiro lugar, lê todas as questões com muita atenção. Só depois deves começar a responder, o mais rapidamente possíve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creve o teu nome no canto inferior esquer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ublinha todas as palavras da ficha em que entre a letra “s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z uma cruz no canto superior esquer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sse baixinho 5 vez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vanta-te e senta-te rapid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a o número de alunos que se encontram na sala e escreve-o no canto inferior direito desta fol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z uma seta à direita de cada pergunta de número p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z uma seta à esquerda de todas as questões de número ímp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 o teu polegar, faz sinal de que tudo está a correr bem, a um cole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te levemente na mesa duas vezes, fecha os olhos e diz com convicção: “Vai tudo correr bem!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z alto: “Só me faltam 4 questõ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z um quadrado junto das duas questões que achaste mais fácei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z uma estrela junto das duas questões que achaste mais difíc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 pudesses mudar de nome, que nome escolhias? Escreve-o no canto superior dire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gora que leste todas as questões da ficha, responde só à n.º 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 xml:space="preserve">Agrupamento de Escolas </w:t>
    </w:r>
    <w:r>
      <w:rPr>
        <w:b/>
        <w:bCs/>
        <w:iCs/>
        <w:sz w:val="20"/>
      </w:rPr>
      <w:t xml:space="preserve">Gil Vicente </w:t>
    </w:r>
    <w:r>
      <w:rPr>
        <w:b/>
        <w:bCs/>
        <w:sz w:val="20"/>
      </w:rPr>
      <w:t>–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Apoio ao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07:00Z</dcterms:created>
  <dc:creator>Alexandra Brandão</dc:creator>
  <dc:description/>
  <cp:keywords/>
  <dc:language>en-US</dc:language>
  <cp:lastModifiedBy>Utilizador</cp:lastModifiedBy>
  <cp:lastPrinted>2003-09-27T03:18:00Z</cp:lastPrinted>
  <dcterms:modified xsi:type="dcterms:W3CDTF">2013-07-02T21:53:00Z</dcterms:modified>
  <cp:revision>9</cp:revision>
  <dc:subject/>
  <dc:title>Devagar se vai ao longe</dc:title>
</cp:coreProperties>
</file>